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ndidat til verv i NFSO – NSF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g stiller til valg so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v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lemsnummer i NS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d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beidss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ill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sasjonserfa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sjon for å stille til val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17:00Z</dcterms:created>
  <dc:creator>kaea</dc:creator>
  <dc:description/>
  <cp:keywords/>
  <dc:language>en-US</dc:language>
  <cp:lastModifiedBy>Edel Bruun Bastøe</cp:lastModifiedBy>
  <dcterms:modified xsi:type="dcterms:W3CDTF">2013-01-25T16:56:00Z</dcterms:modified>
  <cp:revision>3</cp:revision>
  <dc:subject/>
  <dc:title>Kandidat til styret i NFSO – NSF</dc:title>
</cp:coreProperties>
</file>